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2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8 770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4 586,2 тыс. рублей, в том числе за счет средств краевого бюджета – 119 322,2 тыс. рублей, за счет местного бюджета – 75 848,5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04 079,2 тыс. рублей, в том числе за счет средств краевого бюджета – 119 251,70 тыс. рублей, за счет местного бюджета – 65 412,0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04 079,2 тыс. рублей, в том числе за счет средств краевого бюджета – 119 251,70 тыс. рублей, за счет местного бюджета – 65 412,0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204 079,2 тыс. рублей, в том числе за счет средств краевого бюджета – 119 251,70 тыс. рублей, за счет местного бюджета – 65 412,0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50"/>
        <w:gridCol w:w="19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 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 г.(прогноз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., от 3 до 7 лет – 310 чел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дополнительных мест в системе дошкольного образования в 2007-2012 годах в городе выполнялись две целевые муниципальные долгосрочные программы: «Дети» и «Развитие сети дошкольных образовательных учреждений». Было сознано 427 мест, но это не позволило сократить очередь в дошкольные образовательные учреждения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 Президента Российской Федерации от 07.05.2012 № 599 «О мерах по реализации государственной политики в области образования и науки» до 2016 года с целью ликвидации очередности в дошкольные образовательные учреждения детей в возрасте от 3 до 7 лет, учитывая демографический рост, необходимо в 2013-2015 гг. дополнительно создать 560 мест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беспечено финансированием только 390 мест, в том числе в рамках целевой программы «Развитие сети дошкольных образовательных учреждений» позволит создать еще 150 мест, в том числе в 2014 году – 99 мест, в 2015 году – 7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лан по ликвидации очереди детей в возрасте от 3 до 7 лет в дошкольные учреждения до 01.01.2016 года и обеспечению 100% охвата детей от 3 до 7 лет дошкольным образованием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требованиями к основной общеобразовательной программе дошко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 448 770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4 586,2 тыс. рублей, в том числе за счет средств краевого бюджета – 119 322,2 тыс. рублей, за счет местного бюджета – 75 848,5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04 079,2 тыс. рублей, в том числе за счет средств краевого бюджета – 119 251,70 тыс. рублей, за счет местного бюджета – 65 412,0 тыс. рублей; за счет внебюджетных источников – 19 415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204 079,2 тыс. рублей, в том числе за счет средств краевого бюджета – 119 251,70 тыс. рублей, за счет местного бюджета – 65 412,0 тыс. рублей; за счет внебюджетных источников – 19 415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204 079,2 тыс. рублей, в том числе за счет средств краевого бюджета – 119 251,70 тыс. рублей, за счет местного бюджета – 65 412,0 тыс. рублей; за счет внебюджетных источников – 19 415,5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1:00Z</dcterms:created>
  <dc:creator>slotina</dc:creator>
  <dc:description/>
  <cp:keywords/>
  <dc:language>en-US</dc:language>
  <cp:lastModifiedBy>Шеменкова</cp:lastModifiedBy>
  <cp:lastPrinted>2016-10-31T16:50:00Z</cp:lastPrinted>
  <dcterms:modified xsi:type="dcterms:W3CDTF">2017-10-03T03:04:00Z</dcterms:modified>
  <cp:revision>13</cp:revision>
  <dc:subject/>
  <dc:title/>
</cp:coreProperties>
</file>